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населенных пунктов с условным номером 25:09:070101:ЗУ1, площадью 160124 кв.м, в аренду на 3 года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положение установлено примерно в 39 м по направлению на юго-восток относительно ориентира жилой дом, расположенного за пределами участка, адрес ориентира: Приморский край, Михайловский район, с. Григорьевка, ул. Шевченко, д. 56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сенокош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6:00Z</dcterms:created>
  <dc:creator>AMD64</dc:creator>
  <dc:description/>
  <cp:keywords/>
  <dc:language>en-US</dc:language>
  <cp:lastModifiedBy>Gorskova_VV</cp:lastModifiedBy>
  <cp:lastPrinted>2021-03-02T08:49:00Z</cp:lastPrinted>
  <dcterms:modified xsi:type="dcterms:W3CDTF">2021-03-01T22:59:00Z</dcterms:modified>
  <cp:revision>4</cp:revision>
  <dc:subject/>
  <dc:title/>
</cp:coreProperties>
</file>